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HTML 4.01 Transitional//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//www.w3.org/TR/html4/loose.dtd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//www.w3.org/1999/x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</w:t>
      </w:r>
      <w:r>
        <w:rPr/>
        <w:t>提示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href="/_css/error/error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/_js/themes/default/easyui.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cript type="text/javascript" src="/_js/jquery.mi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link rel="stylesheet" type="text/css" href="/_js/themes/icon.css" 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jquery.easyui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easyui-lang-zh_C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commo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securit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&lt;h1&gt;&lt;a href="http://www.shunvziwei.com/"&gt;</w:t>
      </w:r>
      <w:r>
        <w:rPr/>
        <w:t>熟女自慰</w:t>
      </w:r>
      <w:r>
        <w:rPr/>
        <w:t>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put id ="ipAddress" name ="ipAddress"  type="hidden" value="10.110.248.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  date-time="1749241633"   dir="dcjkgq" class="wp_error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9241633"   dir="gvqeqh" class="wp_error_im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img src="/_images/error/error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9241633"   dir="ajotrd" class="wp_error_ms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&gt;</w:t>
      </w:r>
      <w:r>
        <w:rPr/>
        <w:t>提示：下载文档出错！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9241633"   dir="ymymjc" class="wp_error_butt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 class="main"&gt;&lt;a href="#" onclick="toMain('/');"&gt;</w:t>
      </w:r>
      <w:r>
        <w:rPr/>
        <w:t>熟女自慰</w:t>
      </w:r>
      <w:r>
        <w:rPr/>
        <w:t>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 class="close"&gt;&lt;a href="#" onclick="closeWindow();"&gt;</w:t>
      </w:r>
      <w:r>
        <w:rPr/>
        <w:t>关闭此页</w:t>
      </w:r>
      <w:r>
        <w:rPr/>
        <w:t>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toMain(ur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.top.location.href = ur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toReLogin(ur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.post("/_web/_ids/login/api/logout/create.rst?_p=YXM9MQ__&amp;tt=" + Math.random(), function(resul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ndow.top.location.href = ur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closeWindow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.top.cl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48;&amp;#48;&amp;#50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