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shunvziwei.com/"&gt;</w:t>
      </w:r>
      <w:r>
        <w:rPr/>
        <w:t>熟女自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41622"   dir="isvbkz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22"   dir="gautwo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22"   dir="eszvro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22"   dir="gjbvsu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熟女自慰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